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  <w:bookmarkStart w:id="0" w:name="Заголовок"/>
      <w:bookmarkStart w:id="1" w:name="Заголовок"/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bookmarkStart w:id="2" w:name="Заголовок"/>
      <w:r>
        <w:rPr>
          <w:szCs w:val="28"/>
        </w:rPr>
        <w:t xml:space="preserve">О внесении изменений в постановление администрации города Ставрополя от 03.07.2018 № 1264 «Об утверждении Порядка предоставления гранта в форме субсидии  за счет средств бюджета города Ставрополя юридическому лицу (за исключением государственных (муниципальных) учреждений)                      или индивидуальному предпринимателю, признанному победителем ежегодного городского конкурса на лучший туристский маршрут» </w:t>
      </w:r>
      <w:bookmarkEnd w:id="2"/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постановлением Правительства Российской Федерации от 27 марта 2019 г.  № 322 «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, муниципальной программой «Экономическое развитие города Ставрополя», утвержденной постановлением администрации города Ставрополя от 14.11.2019 № 32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 Внести в постановление администрации города Ставрополя                      от 03.07.2018 № 1264 «Об утверждении Порядка предоставления гранта в форме субсидии за счет средств бюджета города Ставрополя юридическому лицу (за исключением государственных (муниципальных) учреждений)                      или индивидуальному предпринимателю, признанному победителем ежегодного городского конкурса на лучший туристский маршрут»  (далее - постановление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</w:rPr>
        <w:t>1) в преамбуле слова «от 24.11.2016 № 2664» заменить словами                «от 14.11.2019 № 3215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2) в приложении «Порядок предоставления гранта в форме субсидии за счет средств бюджета города Ставрополя юридическому лицу (за исключением государственных (муниципальных) учреждений) или индивидуальному предпринимателю, признанному победителем ежегодного городского конкурса на лучший туристский маршрут» к постановлению» (далее – Порядок)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  <w:lang w:val="en-US"/>
        </w:rPr>
      </w:pPr>
      <w:r>
        <w:rPr>
          <w:szCs w:val="28"/>
        </w:rPr>
        <w:t>а) в пункте 1 слова «от 24.11.2016 № 2664» заменить словами</w:t>
        <w:br/>
        <w:t>«от 14.11.2019 № 3215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б) в пункте 5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подпункт 6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«6) юридические лица на дату подачи заявки на участие в Конкурсе не должны находиться в процессе реорганизации, ликвидации, в отношении них не введена процедура банкротства, их деятельность не приостановлена в порядке, предусмотренном законодательством Российской Федерации;»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одпункт 7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«7) индивидуальные предприниматели не должны прекратить деятельность в качестве индивидуального предпринимателя;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в) в абзаце третьем пункта 21 слова «показатели результативности предоставления Гранта» заменить словами «результаты предоставления Грант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г) в пункте 22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szCs w:val="28"/>
        </w:rPr>
        <w:t>в абзаце первом слова «</w:t>
      </w:r>
      <w:r>
        <w:rPr>
          <w:color w:val="000000"/>
          <w:szCs w:val="28"/>
        </w:rPr>
        <w:t>Показателями результативности предоставления  Гранта» заменить словами «Результатами предоставления  Грант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в абзаце четвертом слова «</w:t>
      </w:r>
      <w:r>
        <w:rPr>
          <w:szCs w:val="28"/>
        </w:rPr>
        <w:t>Значения показателей  результативности  предоставления  Гранта» заменить словами «Значения результатов  предоставления  Гранта»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д) в пункте 27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в абзаце первом слова «отчет о достижении показателей результативности предоставления Гранта» заменить словами «отчет о достижении значений результатов предоставления Грант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в абзаце втором слова «Отчет о </w:t>
      </w:r>
      <w:r>
        <w:rPr>
          <w:color w:val="000000"/>
          <w:szCs w:val="28"/>
        </w:rPr>
        <w:t>достижении значений показателей результативности предоставления Гранта» заменить словами «</w:t>
      </w:r>
      <w:r>
        <w:rPr>
          <w:szCs w:val="28"/>
        </w:rPr>
        <w:t xml:space="preserve">Отчет о </w:t>
      </w:r>
      <w:r>
        <w:rPr>
          <w:color w:val="000000"/>
          <w:szCs w:val="28"/>
        </w:rPr>
        <w:t>достижении значений результатов предоставления Гранта»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color w:val="000000"/>
          <w:szCs w:val="28"/>
        </w:rPr>
        <w:t>е) в пункте 29 слова «показателей результативности предоставления Гранта</w:t>
      </w:r>
      <w:r>
        <w:rPr>
          <w:szCs w:val="28"/>
        </w:rPr>
        <w:t>» заменить словами «</w:t>
      </w:r>
      <w:r>
        <w:rPr>
          <w:color w:val="000000"/>
          <w:szCs w:val="28"/>
        </w:rPr>
        <w:t>результатов предоставления Гранта</w:t>
      </w:r>
      <w:r>
        <w:rPr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szCs w:val="28"/>
        </w:rPr>
        <w:t>ж) в пункте 31 слова «</w:t>
      </w:r>
      <w:r>
        <w:rPr>
          <w:color w:val="000000"/>
          <w:szCs w:val="28"/>
        </w:rPr>
        <w:t>значений показателей результативности предоставления Гранта» заменить словами «значений результатов предоставления Грант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з) в пункте 32 слова «значений показателей результативности предоставления Гранта» заменить словами «значений результатов предоставления Гранта»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и) пункт 33 изложить в ново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szCs w:val="28"/>
        </w:rPr>
        <w:t>«33. В случае недостижения результатов предоставления Гранта, указанных в пункте 22 настоящего Порядка, Грантополучатель обязан возвратить в бюджет города Ставрополя часть средств Гранта за каждый недостигнутый результат. Расчет размера средств Гранта, подлежащих возврату за недостижение результатов предоставления Гранта, указанных в пункте 22 настоящего Порядка, производится по следующей формуле:</w:t>
      </w:r>
    </w:p>
    <w:p>
      <w:pPr>
        <w:pStyle w:val="ConsPlusNormal"/>
        <w:spacing w:before="22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Cs w:val="28"/>
        </w:rPr>
        <w:t>Рвг = (1 – Дз ÷ Пз) × Ог × К, где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вг - размер средств Гранта, подлежащих возврату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Дз - достигнутое значение результата предоставления Гранта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з - плановое значение результата предоставления Грант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г - объем Гранта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К - корректирующий коэффициент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Для расчета размера средств Гранта, подлежащих возврату, используются следующие корректирующие коэффициент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Cs w:val="28"/>
        </w:rPr>
        <w:t xml:space="preserve">1) по результату «количество проведенных экскурсий </w:t>
      </w:r>
      <w:r>
        <w:rPr>
          <w:szCs w:val="28"/>
        </w:rPr>
        <w:t>в течение шести месяцев со дня поступления Гранта на расчетный счет Грантополучателя</w:t>
      </w:r>
      <w:r>
        <w:rPr>
          <w:color w:val="000000"/>
          <w:szCs w:val="28"/>
        </w:rPr>
        <w:t>» размер корректирующего коэффициента составляет 50 процентов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) по результату «количество участников экскурсий </w:t>
      </w:r>
      <w:r>
        <w:rPr>
          <w:szCs w:val="28"/>
        </w:rPr>
        <w:t>в течение шести месяцев со дня поступления Гранта на расчетный счет Грантополучателя</w:t>
      </w:r>
      <w:r>
        <w:rPr>
          <w:color w:val="000000"/>
          <w:szCs w:val="28"/>
        </w:rPr>
        <w:t>» размер корректирующего коэффициента составляет 50 процентов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Требование о возврате части Гранта направляется Комитетом в порядке, установленном пунктами 29, 30 настоящего Порядка.».</w:t>
      </w:r>
    </w:p>
    <w:p>
      <w:pPr>
        <w:pStyle w:val="TextBodyIndent"/>
        <w:widowControl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 xml:space="preserve">2. Настоящее постановление вступает в силу на следующий день </w:t>
        <w:br/>
        <w:t>после дня его официального опубликования в газете «Вечерний Ставрополь».</w:t>
      </w:r>
    </w:p>
    <w:p>
      <w:pPr>
        <w:pStyle w:val="TextBodyIndent"/>
        <w:widowControl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3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TextBodyIndent"/>
        <w:widowControl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>4. Контроль исполнения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ы города Ставрополя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 администрации Промышленного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района города Ставрополя </w:t>
      </w:r>
      <w:r>
        <w:rPr/>
        <w:t xml:space="preserve">                                                         Д.Ю. Семенов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InternetLink">
    <w:name w:val="Hyperlink"/>
    <w:basedOn w:val="Style14"/>
    <w:rPr>
      <w:color w:val="00466E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tLeast" w:line="240" w:before="144" w:after="144"/>
    </w:pPr>
    <w:rPr>
      <w:b/>
      <w:bCs/>
      <w:sz w:val="20"/>
    </w:rPr>
  </w:style>
  <w:style w:type="paragraph" w:styleId="Formattext">
    <w:name w:val="formattext"/>
    <w:basedOn w:val="Normal"/>
    <w:qFormat/>
    <w:pPr>
      <w:spacing w:lineRule="atLeast" w:line="240" w:before="144" w:after="144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54" w:before="240" w:after="0"/>
      <w:ind w:firstLine="70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29:00Z</dcterms:created>
  <dc:creator>GuraIE</dc:creator>
  <dc:description/>
  <cp:keywords/>
  <dc:language>en-US</dc:language>
  <cp:lastModifiedBy>mv.kapkina</cp:lastModifiedBy>
  <cp:lastPrinted>2020-05-12T17:23:00Z</cp:lastPrinted>
  <dcterms:modified xsi:type="dcterms:W3CDTF">2020-05-12T14:25:00Z</dcterms:modified>
  <cp:revision>10</cp:revision>
  <dc:subject/>
  <dc:title/>
</cp:coreProperties>
</file>